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7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3969" w:leader="none"/>
        </w:tabs>
        <w:autoSpaceDE w:val="true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и официальной странице органов местного самоуправления муниципального округа Кузьмин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      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 и органов местного самоуправления», законом города Москвы от 06.11.2002 № 56 «Об организации местного самоуправления в городе Москве», Уставом муниципального округа Кузьминки, в целях информирования жителей о деятельности органов местного самоуправления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б-сайт: </w:t>
      </w:r>
      <w:hyperlink r:id="rId3">
        <w:r>
          <w:rPr>
            <w:rStyle w:val="InternetLink"/>
            <w:sz w:val="28"/>
            <w:szCs w:val="28"/>
          </w:rPr>
          <w:t>http://m-kuzminki.ru/</w:t>
        </w:r>
      </w:hyperlink>
      <w:r>
        <w:rPr>
          <w:sz w:val="28"/>
          <w:szCs w:val="28"/>
        </w:rPr>
        <w:t xml:space="preserve">, как официальный сайт органов местного самоуправления муниципального округа Кузьминки (сокращенное наименование – официальный сайт муниципального округа Кузьминки) для размещения информации о своей деятельности в информационно-телекоммуникационной сети «Интернет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ить страницу в социальной сети «ВКонтакте»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vk.com/mo_kuzminki</w:t>
        </w:r>
      </w:hyperlink>
      <w:r>
        <w:rPr>
          <w:sz w:val="28"/>
          <w:szCs w:val="28"/>
        </w:rPr>
        <w:t xml:space="preserve">, как официальную страницу органов местного самоуправления муниципального округа Кузьминки (сокращенное наименование – официальная страница муниципального округа Кузьминки) для размещения информации о своей деятельно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Кузьминки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А.Л. Калаб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-kuzminki.ru/" TargetMode="External"/><Relationship Id="rId4" Type="http://schemas.openxmlformats.org/officeDocument/2006/relationships/hyperlink" Target="https://vk.com/mo_kuzminki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6:00Z</dcterms:created>
  <dc:creator>Маша</dc:creator>
  <dc:description/>
  <cp:keywords/>
  <dc:language>en-US</dc:language>
  <cp:lastModifiedBy>USER-4</cp:lastModifiedBy>
  <cp:lastPrinted>2023-01-20T09:19:00Z</cp:lastPrinted>
  <dcterms:modified xsi:type="dcterms:W3CDTF">2023-01-24T08:36:00Z</dcterms:modified>
  <cp:revision>2</cp:revision>
  <dc:subject/>
  <dc:title>Проект</dc:title>
</cp:coreProperties>
</file>